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INH DANH CÁC GIẢNG VIÊN TIÊU BIỂU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ÂN DỊP KỶ NIỆM 50 NĂM THÀNH LẬP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680"/>
        <w:gridCol w:w="3870"/>
        <w:gridCol w:w="4680"/>
      </w:tblGrid>
      <w:tr>
        <w:trPr>
          <w:trHeight w:val="6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quản l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66 - 19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GND.GS.TS Trần Văn Huỳ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Bí thư Đảng ủy, Nguyên 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GND.GS.TS Võ Năng L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Phó Hiệu trưở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Khoa học và Kỹ thuật Địa chất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NGƯT. Lê Văn Hiệ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Phó 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GND.PGS.TS Trương B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ầu khí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NGƯT.PGS.TS Nguyễn Đình B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 Trưởng Bộ mô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rắc địa - Bản đồ và Quản lý đất đai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NGƯT.PGS.TS Lê Quang Hồ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Phó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NGND.GS.TS Trần Mạnh Xuâ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NGƯT.GS.TSKH Ngô Văn Bưu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ầu khí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PGS.TS Trần Doãn Trườ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Cơ - Điện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75 - 19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PGS.TS Đỗ Ngọc Đườ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Bí thư Đảng ủy, Nguyên Phó 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rắc địa - Bản đồ và Quản lý đất đai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NGƯT. Phan Văn Tụ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Bộ mô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Lý luận chính tr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NGƯT.PGS.TS Nguyễn Tất Trâ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phò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oa học và Kỹ thuật Địa chất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NGƯT.GS.TSKH Đặng Văn Bá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chủ tịch Công đoàn Trường, 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oa học và Kỹ thuật Địa chất</w:t>
            </w:r>
          </w:p>
        </w:tc>
      </w:tr>
      <w:tr>
        <w:trPr>
          <w:trHeight w:val="60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NGƯT.GS.TSKH Lê Ngọc Lă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ên Phó Hiệu trưởng, 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Khoa học cơ bản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5 - n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NGƯT.GS.TSKH Mai Thanh Tâ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ên Phó Hiệu trưởng, 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ầu khí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NGƯT.PGS.TS Trần Xuân H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Bí thư Đảng ủy, Nguyên Phó 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NGƯT.GS.TSKH Phạm Hoàng Lâ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rắc địa - Bản đồ và Quản lý đất đai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NGND.PGS.TS Nhâm Văn Toá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inh tế và Quản trị kinh doanh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 NGƯT.PGS.TS Đỗ Đình Toá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Phó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oa học và Kỹ thuật Địa chất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 TS. Hoàng Bá Nă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ên Phó Hiệu trưởng, 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Khoa học cơ bản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 NGƯT.PGS.TS Trần Đình Kiê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ên Bí thư Đảng ủy, Nguyên 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ầu khí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NGND.GS.TS Lê Khánh Phồ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Dầu khí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 NGƯT.PGS.TS Đặng Nam Chi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Phó Bí thư Đảng ủy, 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rắc địa - Bản đồ và Quản lý đất đai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 NGƯT.PGS.TS Đỗ Minh Toà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oa học và Kỹ thuật Địa chất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5. NGƯT.PGS.TS Nguyễn Trường Xuâ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ên Phó Hiệu trưởng, 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ông nghệ thông tin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NGƯT.TS Nguyễn Phụ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ên Phó Hiệu trưởng, 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NGND.PGS.TS Tạ Đức Thị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Phó 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ây dựng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 NGƯT.GS.TS Võ Trọng Hù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k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ây dự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NH DANH CÁC CÁN BỘ HÀNH CHÍNH TIÊU BIỂ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DỊP KỶ NIỆM 50 NĂM THÀNH LẬP TRƯỜ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92"/>
        <w:gridCol w:w="3238"/>
        <w:gridCol w:w="4200"/>
      </w:tblGrid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quản l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66 - na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. KS. Đặng Trung Kiê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ên Trưởng phòng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ổ chức - Cán b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 GVC.KS Đặng Văn Quâ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phò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ổ chức - Cán b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 CVCC. KS Trương Anh Quố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Q. Trưởng phò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ành chính - Tổng hợp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. KS. Nguyễn Viết Tườ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rưởng phò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ài v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INH DANH CÁC CÁ NHÂN NGOÀI TRƯỜ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DỊP KỶ NIỆM 50 NĂM THÀNH LẬP TRƯỜ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50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quản l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66 - n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Ông Nguyễn Viết Hò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Chủ tịch HĐQT Tổng công ty Than Việt Nam (TK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Công nghiệp Than - Khoáng sản Việt Nam (TKV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Ông Đoàn Văn Kiể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Chủ tịch HĐQT, Nguyên Tổng Giám đốc Tập đoàn Công nghiệp Than – Khoáng sản Việt Nam (TK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Công nghiệp Than - Khoáng sản Việt Nam (TKV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Ông Trần Xuân Hò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Chủ tịch HĐTV, Nguyên Tổng Giám đốc Tập đoàn Công nghiệp Than – Khoáng sản Việt Nam (TK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Công nghiệp Than - Khoáng sản Việt Nam (TKV)</w:t>
            </w:r>
          </w:p>
        </w:tc>
      </w:tr>
      <w:tr>
        <w:trPr>
          <w:trHeight w:val="6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iếu tướng Trần Văn Thắ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trưởng Cục Bản đồ/ Bộ Tổng tham mư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Bản đồ/ Bộ Tổng tham mưu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TS. Đỗ Văn Hậ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ổng Giám đốc Tập đoàn Dầu khí Quốc gia Việt Nam (PV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Dầu khí Quốc gia Việt Nam (PVN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SKH. Phùng Đình Thự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Chủ tịch HĐTV, Nguyên Tổng giám đốc Tập đoàn Dầu khí Quốc gia Việt Nam (PV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Dầu khí Quốc gia Việt Nam (PVN)</w:t>
            </w:r>
          </w:p>
        </w:tc>
      </w:tr>
      <w:tr>
        <w:trPr>
          <w:trHeight w:val="7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S. Trần Ngọc Cả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ổng giám đốc Tập đoàn Dầu khí Quốc gia Việt Nam (PV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oàn Dầu khí Quốc gia Việt Nam (PVN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TS. Nguyễn Văn Thuấ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n Tổng Cục trưởng Tổng cục Địa chất và Khoáng sản Việt N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cục Địa chất và Khoáng sản Việt Na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273" w:right="113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2:00Z</dcterms:created>
  <dc:creator>admin</dc:creator>
  <dc:description/>
  <dc:language>en-US</dc:language>
  <cp:lastModifiedBy>DELL</cp:lastModifiedBy>
  <cp:lastPrinted>2016-11-22T09:52:00Z</cp:lastPrinted>
  <dcterms:modified xsi:type="dcterms:W3CDTF">2016-11-22T04:40:00Z</dcterms:modified>
  <cp:revision>9</cp:revision>
  <dc:subject/>
  <dc:title/>
</cp:coreProperties>
</file>